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1316-2610/2024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17 июля 2024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лейманова Анвара Павловича,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гражданина РФ, паспорт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UserDefinedgrp37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0.01.2024 в ОСФР по ХМАО-Югре в г. Сургуте, по адресу: г. Сургут пр. Ленина д. 43, 4 этаж от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 поступили сведения о начисленных страховых взносах в составе единой формы сведений (ЕФС-1) за год 2023.  Должностным лицом – директором ООО «Северстройподряд» Сулеймановым А.П. нарушен срок представления сведения о начисленных страховых взносах в составе единой формы сведений (ЕФС-1) за год 2023, срок предоставления которого установлен не позднее 25.01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че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единой формы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подтверждается протоколом об административном правонарушении № 430279 от 14.06.2024, согласно которого 30.01.2024 в ОСФР по ХМАО-Югре в г. Сургуте, по адресу: г. Сургут пр. Ленина д. 43, 4 этаж от </w:t>
      </w:r>
      <w:r>
        <w:rPr>
          <w:rStyle w:val="CatUserDefinedgrp38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UserDefinedgrp4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год 2023.  Должностным лицом – директором </w:t>
      </w:r>
      <w:r>
        <w:rPr>
          <w:rStyle w:val="CatUserDefinedgrp41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леймановым А.П. нарушен срок представления сведения о начисленных страховых взносах в составе единой формы сведений (ЕФС-1) за год 2023, срок предоставления которого установлен не позднее 25.01.2024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30.01.2024 (обращение 101-24-000-5637-5163 от 31.01.202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10, 29.11 КоАП РФ, мировой судья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Сулейманова Анвара Павл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2140624014050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41rplc39">
    <w:name w:val="cat-UserDefined grp-4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